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школьного этапа всероссийской олимпиады школьников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по экологии для 7-8 классов, 2019-2020 учебный год</w:t>
      </w:r>
    </w:p>
    <w:p>
      <w:pPr>
        <w:pStyle w:val="Style20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выполнить задания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используйте такой алгоритм: внимательно прочитайте задачу, обдумайте и напишите план ответа, используя бумагу для черновых записей; аккуратно и разборчиво перепишите из черновика отредактированный Вами текс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заданий еще раз удостоверьтесь в правильности выбранных Вами ответов и написан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олимпиадной работы Вам предоставляется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читается выполненной, если Вы вовремя сдаете её членам жюри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ьте на вопро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 верный аргумент от 0 до 2 баллов. Максимум за задание - 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При внесении на поля минеральных удобрений только часть из них используется растениями, другая часть вымывается дождями и вместе со сточными водами может в больших количествах попасть в водоемы.  Минеральные  соли  необходимы  для  жизни  наземных  и водных растений. Полезен ли такой сток в водоем?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2. Приведите два положения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За каждое верное положение от 0 до 2 баллов. Максимум за вопрос -  4 балла,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у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за задание  - 8 баллов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йные деревья (ель, сосна) менее устойчивы к загрязнению воздуха промышленными газами, чем лиственные деревья. Объясните, в чём причина этого явл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лаковых лугах  обычно  встречаются  бобовые растения: клевер, мышиный горошек, люцерна и другие. Чем объясняется такое сочетание растений в сообществе?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ьте на вопр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едите три полож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 каждое верное положение от 0 до 2 баллов. Максимум за вопрос - 6 балл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ум за задание - 12 балл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На территории Республики Татарстан успешно восстановлена численность популяции бобров. Замечено, что в реках и ручьях, освоенных бобрами, водится больше рыб, чем в водоемах, где нет бобров. Как можно объяснить данный факт?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 xml:space="preserve">На карте России восточнее Камчатки отмечены в Тихом  океане  две  маленькие  точки – это  Командорские  острова. Острова  были  открыты  в  1741  году  экспедицией  русского мореплавателя Витуса Беринга. Командоры – два крупных острова (Беринг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  Медный)  с  уникальным  животным  миром,  бесценной  сокровищницей самых разных зверей и птиц. Но однажды на остров Беринга были завезены норки и создана звероферма. Нескольким ловким зверькам удалось улизнуть из клеток на волю. Последствия для природы острова оказались печальными. Почему?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каждого положения ответа или аргумента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отсутствует или сформулирован неправильно – 0 балл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, но неполный, без необходимого обоснования – 1 бал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, правильный и логично выстроенный ответ с обоснованием – 2 балла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22 балла.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списка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overflowPunct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35:00Z</dcterms:created>
  <dc:creator>Эколог</dc:creator>
  <dc:description/>
  <cp:keywords/>
  <dc:language>en-US</dc:language>
  <cp:lastModifiedBy>user2</cp:lastModifiedBy>
  <cp:lastPrinted>2019-09-30T10:26:00Z</cp:lastPrinted>
  <dcterms:modified xsi:type="dcterms:W3CDTF">2019-09-30T06:41:00Z</dcterms:modified>
  <cp:revision>7</cp:revision>
  <dc:subject/>
  <dc:title/>
</cp:coreProperties>
</file>